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 xml:space="preserve">62. ročník silničního běhu Hronov - Náchod </w:t>
        </w:r>
      </w:hyperlink>
    </w:p>
    <w:p>
      <w:pPr>
        <w:pStyle w:val="Heading2"/>
        <w:rPr/>
      </w:pPr>
      <w:r>
        <w:rPr/>
        <w:t>19.10.2019 Hronov</w:t>
      </w:r>
      <w:hyperlink r:id="rId3">
        <w:r>
          <w:rPr>
            <w:rStyle w:val="InternetLink"/>
          </w:rPr>
          <w:t> </w:t>
        </w:r>
      </w:hyperlink>
    </w:p>
    <w:p>
      <w:pPr>
        <w:pStyle w:val="Heading3"/>
        <w:rPr/>
      </w:pPr>
      <w:r>
        <w:rPr/>
        <w:t>výsledková listina: muži</w:t>
      </w:r>
    </w:p>
    <w:p>
      <w:pPr>
        <w:pStyle w:val="Popisstartovneholeft"/>
        <w:rPr/>
      </w:pPr>
      <w:r>
        <w:rPr>
          <w:rStyle w:val="Casstart"/>
        </w:rPr>
        <w:t>start ~ 11:00:17</w:t>
      </w:r>
      <w:r>
        <w:rPr/>
        <w:t xml:space="preserve"> </w:t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11"/>
        <w:gridCol w:w="550"/>
        <w:gridCol w:w="1430"/>
        <w:gridCol w:w="697"/>
        <w:gridCol w:w="524"/>
        <w:gridCol w:w="2870"/>
        <w:gridCol w:w="1064"/>
        <w:gridCol w:w="757"/>
      </w:tblGrid>
      <w:tr>
        <w:trPr>
          <w:tblHeader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/kat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á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m/klub/ob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tup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9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iwa chepkurui sakong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:57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2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ola mevsz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:39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:42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9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jah mutuku wambu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:40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:42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9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lson Kipkogei cherutich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:41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:43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2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hii shevchenk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02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04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9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es kipruto kibir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13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16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0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 marč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idas Runners Pragu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20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23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2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ytro musiiatchenk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ruw wielkopolsk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25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28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Kubrič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CON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28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31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k Hüb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Sport/Salomon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32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35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7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Foll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ch wild runners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47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49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Pln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ERVIT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48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50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8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Pešav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blonné nad Orlic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:08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:10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8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Hrd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Lokomotiva Břecla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:32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:35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Kuče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carex Česká Třebová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:36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:38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Jele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Pardubice z.s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:56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:58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Vetch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CAREX Česká Třebová / Salomon AMB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:58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:01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ndřich Krá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carex Č.T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:00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:02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8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ězslav Šolc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:32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3:34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2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ěpán Štolf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 Police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:21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:24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1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Vl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Nové Město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:30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:32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0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Majoro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M Lanž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:34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:36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9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Lepl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Nové Město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:38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:41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9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Kovař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ru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:42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:44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0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ber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 Police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:45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:48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1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 Doleža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ac jičí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:50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:53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slav Duf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vený Kostel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:57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5:00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4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 Jež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uti 3. oddíl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:12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5:14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9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šimůn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carex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:20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5:23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8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kuld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J Maratonstav Úpice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:24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5:26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6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ín Staně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NOVÉ MĚSTO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:31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5:34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1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rka Hrdin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FU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:10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6:13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1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 Nov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OBL Team Rych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:15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6:18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8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Ulich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:18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6:20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Holub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Nové Město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:27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6:30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2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pek Petrů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iči města Náchod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:39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6:41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7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Fajf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cl servis Žamberk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:46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6:48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7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oš Cvej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žecký mládenc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:48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6:50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2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šan Gajdo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vený Kostel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:58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01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Buři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doch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04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06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6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Krma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OB Spartak Rychnov nad Kněžnou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08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10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0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dřej Pale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OBL Team Rychnov n. Kn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18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20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8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Hell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18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21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2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k Pet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álík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19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21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9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Šupich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22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24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4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Klauz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ov nad Jizerou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29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31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6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krtič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38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40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0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Polán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u Sláv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38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40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6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 Vacard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VEN RUN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42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44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9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k Kratochví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-Ski Horní Počerníce/ Bražecký mládenc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46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48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1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Simo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pravni zdravotní služba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46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49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9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ub Rück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bon Mach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49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52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9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m Novotn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50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53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1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an Jakoub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57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7:59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9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káš Kligl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refený kachn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04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07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0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Meliš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point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05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07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5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mír Šimůn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P KORNSPITZ JABLON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07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09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2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Vrbsk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 Atelier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07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10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9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Hab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Olešn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07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10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2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ub Jandá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14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16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8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Floriá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31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33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8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áš Dařbujá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35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38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8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Fried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43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45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2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Vl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néřov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44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46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Brádl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rá Voda u Hoři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53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8:55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1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Žabokrtsk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loumek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57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00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3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Pišto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é Město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57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00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1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Vesel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finCar Trut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01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03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Ant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partak Police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03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06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7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ěj Zelen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žecký mládenc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06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09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7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těch Hrůš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HK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06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09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4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Bubení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BU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13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15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3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ub Hanous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ce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14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17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2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Paj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eská Skalice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18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20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9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Hab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rnov pro rados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20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23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9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áš Háj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22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25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5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Laštův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klo Ton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26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29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5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Košťá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é Svatoňov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28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30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4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wern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ren of Olymp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29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32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7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áš Drejs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40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42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4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 Kolisk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vený Kostel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45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47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6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Štěpá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žecký mládenc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48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51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8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Flori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graf running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50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52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0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ěj Prokop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vek levy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53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55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5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jamin Sichrovsk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56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58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9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H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Studen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56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58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9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mazač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58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00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7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 Jeniš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é Poříč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00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02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4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Rensk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ru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02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04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Bláh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 Křov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07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09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4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Řih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vený Kostel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20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23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Balca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 Náchod-Kamen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25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27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4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oš Rejmon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amb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31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4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0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Hofm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řih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38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40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Bene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TSON Rychnov nad Kněžnou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40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43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Čepel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Fu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41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44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0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MILA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 TRUT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42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44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4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Ž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3 Spor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44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47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0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Šediv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ww.testado.cz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47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49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oš Bare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48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51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3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dřej Prokop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AU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50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52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2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Pet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 Atelier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00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02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8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slám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K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00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02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/ ME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8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Krupič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skr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00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03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7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 Langenberg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ren Of Olymp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02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04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0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Hor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AS CZ a.s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02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05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5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 Kosteleck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la team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15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18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1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Vl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PEC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16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18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8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Gul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16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19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1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Novotn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Lomnice nad Popelkou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17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19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8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Mare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ATOS AUTO-VELOCENTRUM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17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20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3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Kal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emošn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18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20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3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Kaland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20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22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0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o Česen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24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26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/ MF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7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Krátk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4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álík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31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34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5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áš jíl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34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36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4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mír Kirsch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atlon Team Loko Trut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34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36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4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ub Hejzla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35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37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4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Brejt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36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39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2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Vond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Pardubice z.s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39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41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7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áš Langenberg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ldren Of Olymp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41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43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0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Boháč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é Poříč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41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44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2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Valáš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42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44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7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Fiš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F UK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42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44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0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Lab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Pardub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45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48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Bene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47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49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7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Bohuslav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O BAN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47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50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ězslav Šolc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L Mach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:52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54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5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Schrött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03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06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2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Hejč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vodov-Š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10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13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6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Kube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Br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12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15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0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Hejzla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B Dobruš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14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17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7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Magnus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16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18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0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š Lho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ovar Miletí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17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19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4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dřej Hauschk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inental Adršpach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18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21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6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kunr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Dolar Hajn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20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22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1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ub Zítk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20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22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4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islav R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MAN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20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22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9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Lepl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ovar Miletí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23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26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6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il Hofm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23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26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2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 Vojta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NAM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23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26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4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Balá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ní Radechová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24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27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5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 Said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 Police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25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28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Bláh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 Křov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26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29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2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šimůn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carex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30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32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3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Kalvod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 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33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36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7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Elich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ache Loko Trut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36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39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2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Ullw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fi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41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43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5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Hoffm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46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48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5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áš Linhar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Nové Město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51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53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8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áš Hub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DYSPORT.CZ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55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58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7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 Zelen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žecký mládenc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57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59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1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ěj Nývl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iči Kramolna NT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:59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01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4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Štenc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01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03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1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 Váv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01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03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6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Kratochví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H Královehradeckého kraj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02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05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7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ševců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05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07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9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Dvoř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Nové Město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08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11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6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Smo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12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15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3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Sedla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Plhov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21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24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9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Tich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xion s.r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27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30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2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š Jun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29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32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7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Stuchl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32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34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3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van Praž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GLADIATORRACE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33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36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3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řich Wern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34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37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2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 Janč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36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38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9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Matuš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ru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38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41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2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Vrš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46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49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9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Matuš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á Jesen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48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50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6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Kremp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GoMango Hogne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51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54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6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an Krejčiř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Gábin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52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55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8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ěj Hej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inental Adršpach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54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56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3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Douš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stej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55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58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9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áš Hab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S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57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59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3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Praž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é Poříč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:58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01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Bene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CK horolezecký oddí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00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03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8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ub Jirásk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LO BAN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11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13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7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Such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bč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12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14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3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Kašpa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13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16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9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ín Kube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Br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17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19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7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Lang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ebnouševe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29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31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/ ME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2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Pullm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blonc nad Nisou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30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32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7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Martinec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38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40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0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Neča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b Up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39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42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7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máš Bartoš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ruš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39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42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0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ěk Šim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ní Beneš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40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42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5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Nigri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OTOV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45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48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0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ek Hole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vé Město nad Metuji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52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55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/ ME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4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ěk Kord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4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Slovan Liber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54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57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6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Zelen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NIR Financial group Trut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54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57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2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 Zi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3 spor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:57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00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9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Maš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ásná Hora nad Vltavou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00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02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1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a Mertl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erstvení Na Špalkách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03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05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2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ndřich Patz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é Město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03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05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2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ěpán Vokou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ělá pod Bezděze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05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07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3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dřej Prokop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05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08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2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stimil Voborn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08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10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4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Ž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3 spor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11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14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4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těch Rohulá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Holešov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13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16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4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Felk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26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29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9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áš Troní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 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27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29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/ ME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1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Domáň,st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4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 01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29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31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3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dřej Praž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é Poříč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35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38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4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Klime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inental Adršpach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36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38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6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Ilšn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áchod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36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39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5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š Králí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iči Kramolna NT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39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42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2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Kašpár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Velichovk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42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44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6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Bub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vený Kostel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43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45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0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MILFAI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MI FANCLUB OSTRAV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47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49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5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Hoffm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ffíc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48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51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0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 hofer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Opočn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56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59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9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Čerm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:58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01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9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Mareth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kal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00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02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 Cí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kal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01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03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0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McClurki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zený tyčk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02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04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8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nuel Pet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03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06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8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Svobod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05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07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6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Slám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la team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05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08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4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Kotyz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09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12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8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Gul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12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15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4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Kůs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mball.cz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15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18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1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ěj Němec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vený Kostel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16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19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7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Ší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17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19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těch Bartoň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17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20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1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wek Duchacz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KZK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19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21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1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Venc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23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26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7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MAC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APET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26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28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1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Ječmín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a copy shop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27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30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5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Pol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inetal Adršpach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32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34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4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Ru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 Sršni Velké Poříč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34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36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2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Peluň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 1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34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37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2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Kuld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graf running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37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39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7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Blaž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S Rýchor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40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43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9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Hab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S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43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46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9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k Hak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dalov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46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48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1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 Huam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yzzl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50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52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6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Soldá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iči Kramolna NT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55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58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2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Navráti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:58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01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0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Vajsa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vořite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01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03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2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Vláš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en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05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08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9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ub košťá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ŘICE / www.jakubkostal.cz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16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19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Brož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měr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17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19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7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Müll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20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22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1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Domáň ml.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21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24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7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Kubí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23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25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3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k Musi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28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31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3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Cvej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32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34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8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Škod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37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40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3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 Poláček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áchod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43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45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3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Čerm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45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47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8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Lam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47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50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8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ir Zeleny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DH Bělove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50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52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8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Glo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52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54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3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Zelen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52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55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5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9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 Tich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M Hradec Králov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55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58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7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Studnič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alp klub Krákor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55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58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9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an Halá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56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59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6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0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rik Mitterwald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 Pol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:57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59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5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oš Skalsk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00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3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7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6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k Sodom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BR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01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4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Balca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07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10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1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Prokop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íčští orl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15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18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4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jele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23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26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1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el Koz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26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28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8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2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Biederm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ybuj.cz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26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29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0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š Šimo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32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35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9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5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Mich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39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42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5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Mich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39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42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8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Štenc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41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44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6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Čmel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ádl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42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44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8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Magnus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mrčin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43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45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0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Týf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ce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45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47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3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áš Tvrd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GKIG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48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50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/ ME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9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H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4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Studen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50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53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3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Zoub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A COPY SHOP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51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53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áš Šrám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52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55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2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 Vlach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oprojekce Vlach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52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55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4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4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áš stuchl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Pardub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56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59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1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Nova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57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59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0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Vaně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Karate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:58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00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dřej Čáp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Ďábl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13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15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5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1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May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děkov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14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17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8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im Štarh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Ústí nad Orlic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25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28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3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Mal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29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31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6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9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Meleg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K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ra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37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39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7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Harazi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ál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40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42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/ ME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7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oš Bednář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rian Club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42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45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0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Mikuš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oj Bab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48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1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Andrejs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50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3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7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5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mon Schrött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53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5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7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Fidl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ktro Viola s.r.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53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5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6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Čmel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ádl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:54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6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3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Wolczy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02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05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9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Urb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nax group s.r.o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05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07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0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Hanz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ken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11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14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8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3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áchym Karl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soká Srbská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12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14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4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Mal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četice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13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16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9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0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Ru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3 Spor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13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16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Bitna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n4ru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15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17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/ ME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8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Goldbach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Týniště nad Orlic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16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18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/ ME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6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ěk Hlavá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P Rychnov nad Kněžnou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17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20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4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Balca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19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22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2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Oupic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22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25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6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deáš Umlauf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ný kroužek o.s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25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28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0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el Středa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26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28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3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Kácovsk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 SEAL 6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28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31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0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Mí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LA stínící techni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29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32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1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Zelm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Starkoč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37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0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6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or Šnajd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ďár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43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6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/ ME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6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Kunr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4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51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54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inik Voborn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53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56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6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Křepel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 radost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55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58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/ MF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8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leszkow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4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K Hlinsk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:57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59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4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š Hej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H Hradec Králov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04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06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1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 Much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dernič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05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07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2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Kábr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05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08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4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9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Dvoř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brod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11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13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7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Šebe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ÉNIX SPORT BLANSK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12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14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Čern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Lehov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13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15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5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1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ub Bax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IT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13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16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3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máš Silvan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3 Spor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14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16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8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ek Štenc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NAJME.CZ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17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20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6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Kole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23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26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6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irka Stehlík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ádob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53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55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4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ek Frunc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DA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:57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:59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0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Meli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udim 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00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03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/ ME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7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Kuř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el Studen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08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10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6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9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dra Krejsa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 Atelier 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10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12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3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1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Hor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ger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14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16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6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Skod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 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17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20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4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9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Slav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25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28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9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Jur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é Poříč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27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7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Smutn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šta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27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/ MF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2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ězslav Jantsch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3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ven Run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27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0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Mertl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DA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33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6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7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8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Mece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vod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34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7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2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Vl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mex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35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7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8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k Mach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ý Hrádek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36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8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7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8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Hráb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37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9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8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3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Zelen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46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49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9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Štěpán Trune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Y TEAM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48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51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3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Másl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 po másl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52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54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/ MF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0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Metel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4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I Police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:54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57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5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šime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Zlí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07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10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5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Králí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Opočno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15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18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6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Král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niční práce Kočna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28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31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5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jelín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Zlí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30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32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bár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k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34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36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Ber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Pardubice z.s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41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43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/ ME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7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ězslav Hanous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unka Bělove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42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45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0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6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oš Dolejš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S.ISO.RK - DEVOS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43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45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3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Másl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ďárecká 61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45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47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1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ch zitk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kopecdokop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:50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:52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9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Mazáč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ác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02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:05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8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Kanto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06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:09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9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 Šob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07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:10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0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ěk Prcha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3 Spor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11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:13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7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Ších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12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:15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5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havlí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25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:27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7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Vysok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GRAF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:47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:50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3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Tvrdí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č reprezen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17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:20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Čí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bal lokomotiva liber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19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:21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4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oslav Špa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20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:22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6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Žďársk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20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:23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4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0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Anto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tratex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40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:43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8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Janá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 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43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:46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Bene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Lhota Č. Kostel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50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:52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8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š Hoznau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OJ ŘEVN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55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:57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5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9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dřej Mazáč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yzzl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:59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:01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5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seid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vený Kostelec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:03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:06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4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áš Eim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:13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:15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/ MF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0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islav Doleža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3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 Pardub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:20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:23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2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vín Wajsa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yně v Podkrkonoš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2:50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:53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ub Doleža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 RUN Hron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01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04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/ MF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2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Lib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3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BC Nové Město nad Metuj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20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22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/ MF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62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Dostá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4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nož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28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30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6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9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 Hanzál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29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31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k Baš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é Svatoňov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39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42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7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3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uláš Kanto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C Nová Troj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45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47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8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 Grosm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C Nová Trojk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48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50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7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oš Linhar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 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:49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:51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8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7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Kupec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kal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:15.6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:18.1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9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71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Melicha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é Pořič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:47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:49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/ ME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10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Tučn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4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K Pardub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:25.0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:27.5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9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Mazáč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yzzl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:54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:56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8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 Machá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dec Kálov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:56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:58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8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Machá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nil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:01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:03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1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o Chalupsk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W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:33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:35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0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šan Hofer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niční práce Kočna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:51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:53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5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ěk kočíb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zlín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:56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:58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/ ME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1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Hovor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Petřiny Prah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:56.5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:59.0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1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islav Ví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:18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:21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1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09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Vaš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:29.8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:32.3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2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8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Sodom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:39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:42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8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Sodom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:46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:48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9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Troní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8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 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:18.4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20.9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463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š Mallát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4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:48.3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:50.8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245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Roubíč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S team K.Var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:58.9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01.4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9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2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Bartoň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00:06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:08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3 / MA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358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Paje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ý Třebešov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01:33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:36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/ MD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12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Jil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5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áci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02:23.1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25.6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/ MC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57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š herm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6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ps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02:39.2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41.7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3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 / MB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76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Faraday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83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:02:40.7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:43.2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4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/ MF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Style w:val="Cislo"/>
              </w:rPr>
              <w:t>574</w:t>
            </w:r>
            <w:r>
              <w:rPr/>
              <w:t xml:space="preserve">]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Cul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35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é Mě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sstart">
    <w:name w:val="casstart"/>
    <w:basedOn w:val="Standardnpsmoodstavce"/>
    <w:qFormat/>
    <w:rPr/>
  </w:style>
  <w:style w:type="character" w:styleId="Cislo">
    <w:name w:val="cisl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startovneholeft">
    <w:name w:val="popisstartovneho 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rtchallenge.cz/cz/hronov-nachod" TargetMode="External"/><Relationship Id="rId3" Type="http://schemas.openxmlformats.org/officeDocument/2006/relationships/hyperlink" Target="https://www.sportchallenge.cz/cz/hronov-nachod/vysledky/hlavni-zavod_193701?kdeJs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47:00Z</dcterms:created>
  <dc:creator>user</dc:creator>
  <dc:description/>
  <dc:language>en-US</dc:language>
  <cp:lastModifiedBy>user</cp:lastModifiedBy>
  <dcterms:modified xsi:type="dcterms:W3CDTF">2019-10-19T16:47:00Z</dcterms:modified>
  <cp:revision>2</cp:revision>
  <dc:subject/>
  <dc:title>62</dc:title>
</cp:coreProperties>
</file>